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устамян Геворг Ленорович, помощник мирового судьи судебного участка № 1 Тру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7 749,8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3,8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164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7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3,8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164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ук Юлия Борисовна, помощник мирового судьи судеб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Тру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526,2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5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527,1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57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074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Opel Vec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5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5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10:46:00Z</dcterms:modified>
  <cp:revision>24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